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0-7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26068040 от 26.06.2024 года по делу об административном правонарушении, предусмотренном ч. 6 ст. 12.9 КоАП РФ, вступившему в законную силу 19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0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626068040 по делу об административном правонарушении от 26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6068040 от 26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9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7252010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